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Noroc - biografia unei trup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e la nastere la Noro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ihai Dolgan s-a născut în satul Petreuca, judeţul Bălţi la 14 martie 1942. În 1949, familia Dolgan este deportata în republica Bureatia din regiunea trans-siberiană. Primul instrument (un acordeon Galotta provenit din prada de război) îi este dăruit de părinţi la vîrsta de 12 ani. În 1958, adolescentul de 16 ani revine în Moldova şi se angajează la Casa de Cultură din orăşelul Sîngerei, în calitate de acompaniator la acordeon. În 1959 se înscrie la şcoala de muzică "Ştefan Neaga" de la Chişinău, unde timp de trei ani studiază contrabasul. În ultimul an de studii părăseşte şcoala pentru a se angaja la Filarmonică, în ansamblul lui Isidor Burdin pe post de contrabasist. La începutul anului 1962, împreună cu alţi tineri muzicieni din ansamblurile "Joc" şi "Fluieraş", Mihai Dolgan e înrolat în forţele armate, pentru a face parte din ansamblul militar. În timpul celor trei ani de serviciu militar în oraşul Kiev, Ukraina, Mihai Dolgan studiază interpretarea muzicală şi învaţă primele piese de jazz. Odată cu terminarea armatei, Vasile Dolgan (tatăl) îi face cadou fiului un acordeon Scandalli, cumpărat de la Kiev pentru o importantă sumă de bani. În toamna anului 1964, Dolgan se angajează din nou la Filarmonica din Chişinău (în Ansamblul de Tineret) în calitate de acordeonist. Concertele susţinute de Ansamblul de Tineret se compuneau din două părţi: mai întîi evoluarea tarafului şi a soliştilor (N. Sulac, V. Cojocaru, A. Păduraru), iar apoi evoluarea unei trupe de muzică uşoară, cu modelul instrumental al formaţiilor de jazz (chitară, contrabas, pian, tobe, clarinet). Această din urmă trupă va întreprinde o serie de turnee prin U.R.S.S. În timpul unui turneu, un impresar al Filarmonicii din Penza (Rusia), Gurevici îl îndeamnă pe Dolgan să înfiinţeze o formaţie în oraşul respectiv, în schimbul unei remunerări bune. Dolgan nu respinge oferta, dar nici nu se grăbeşte s-o accepte. În septembrie 1965, Gurevici vine la Chişinău, în special pentru a insista asupra ofertei sale. Dolgan, în cele din urmă, acceptă şi merge la Filarmonica pentru a-şi solicita demisia. Printr-o coincidenţă, înainte de a intra în edificiul Filarmonicii, el se întîlneşte cu directorul acesteia - Alexandru Fedico, spunîndu-i care-i sînt intenţi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edico îi zice că exact aceleaşi planuri ar putea fi realizate şi la Chişinău. Ţinînd cont de ambianţa familiară de la Chişinău, Dolgan decide să rămînă. În aceeaşi lună Fedico emite ordinul de înfiinţare al unei formatii de jazz, avîndu-l ca lider pe Mihai Dolgan. Intenţia lui Dolgan de a crea o trupă de jazz este influenţată de opiniile altor membri (Rusnac, Verdeş, Vorobiov), care insistă asupra unui grup de rock'n'roll de tip The Beatles sau The Rolling Stones. Numele formaţiei e ales de Fedico, care crede ca e nevoie de un cuvînt autohton, care să eticheteze trup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roc luptă pentru dreptul la scenă</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ima evoluare se produce în faţa unui "consiliu artistic", compus din membri ai conducerii Filarmonicii, persoane de la Ministerul Culturii, comitetul central al partidului comunist şi alte persoane oficiale. Programul formaţiei era compus din piese de r'n'r în franceză, engleză, română şi piese proprii. În urma evoluării, "consiliul artistic", profund indignat, este determinat să interzică orice activitate ulterioară a formaţiei, invocînd faptul că marile personalităţi care au creat comunismul n-ar putea accepta o asemenea destrabălare. Funcţionari ai Filarmonicii (Fedico, Chaikovski, Crimerman) negociază însă şi insistă ca Norocului să i se "mai dea o şansă". Membrilor trupei li se recomandă să "liricizeze" programul, cel puţin pentru a obţine acordul partidului. În urma celei de-a doua prezentări, Norocul este acceptat ca formaţie a Filarmonicii. La sfîrşitul lunii februarie 1966, trupa susţine două concerte de probă la Călăraşi şi Tighina, cu programul destinat debutului. Din trupă făceau parte: Mihai Dolgan, Vasile Verdeş, Victor Rusnac, Eugen Vorobiov, Victor Legaci, Valentina Repeţchi, Olga Sorokina, Ştefan Petra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butul, urmăr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ncertul de debut are loc în prima săptămînă de martie a anului 1966 la Filarmonica de Stat din Chişinău. Evoluarea se produce în faţa unei săli arhipline. Publicul constă din elita intelectuală a Chişinăului, inclusiv foarte mulţi studenţi. Concertul reprezintă o adevărată revelaţie, publicul este în exta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ctivitatea din continuare a formaţiei include, pe lîngă repetiţii şi concerte, şi fabricarea echipamentului sonor (boxe, amplificatoare, reverberatoare etc.). În vara următoare, au loc concerte în Estul şi Sudul Ukraine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În 1967 un membru al formaţiei devine şi Viaceslav Grobovan. În toamna anului 1968, soliştii Victor Legaci şi Valentina Repeţchi sînt înlocuiţi cu Ion Suruceanu şi Lidia Botezatu. În acelaşi an în trupă vin Tudor Goraş (chitară-armonie) şi Costică Dumitriu (chitară-solo). Urmează turnee prin U.R.S.S. La începutul anului 1969, în formaţie vin Alexandru Cazacu, Valentin Goga şi Dumitru Cuţel. Noii membri contribuie vizibil la performanţele trupei. Despre perioada în cauză Mihai Dolgan va spune mai tîrziu: </w:t>
      </w:r>
      <w:r>
        <w:rPr>
          <w:rFonts w:cs="Garamond" w:ascii="Garamond" w:hAnsi="Garamond"/>
          <w:i/>
        </w:rPr>
        <w:t>muzica suna aşa cum ar trebui să fie</w:t>
      </w:r>
      <w:r>
        <w:rPr>
          <w:rFonts w:cs="Garamond" w:ascii="Garamond" w:hAnsi="Garamond"/>
        </w:rPr>
        <w:t>. Porneşte o nouă serie de turnee, începînd cu Ukraina ăi terminînd cu oraşele siberiene. Programele concertelor includ piese rock din occident şi piese proprii, interpretate în română. În timpul cîtorva concerte, se aclamează, se dă foc la ziare, iar copacii din jurul teatrelor de vară sînt plini pînă la refuz de tineri. Eram trupa preferată a acelei generaţii de hippie, spune Alexandru Cazacu, referindu-se la vara respectivă. Apariţia în U.R.S.S. a Norocului a însemnat apariţia a ceva de care era nevoie. A fost pentru prima dată cînd cineva îşi permitea să cînte rock, cu adevarat, în emisfera totalitaristă a lumii. Din păcate nu s-au păstrat decît foarte puţine înregistrări, şi acelea de amator, din timpul turneelor. Piesele înregistrate de Noroc în studiouri constituie o mică parte din muzica trupei şi nu sînt neapărat reprezentative pentru programele de concert. Emisfera de est este zguduită. Amploarea fenomenului care a durat aproape doi ani poate fi comparată fără nici o exagerare cu bitlomania vestică. "De ce plîng chitarele", devine piesa unei întregi generaţii de tineri. În anul 1969, trupa se deplasează la studiourile "Melodia" de la Moscova, unde înregistrează primul disc: un mignon cu piesele "De ce plîng chitarele", "Dor, dorule", "Cîntă un artist", "Deti solntsa" ("Copiii soarelui"). Discul se vinde în 2,5 mln. de copii. În baza acestui succes, în 1970 (10-13 iunie), trupa merge la festivalul internaţional Bratislavska Lyra, din Bratislava, pentru a reprezenta firma de înregistrari "Melod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estivalul Bratislavska Ly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intre participanţii la festival se numără Cliff Richard, Josephine Baker şi The Peddlers. Amintindu-şi de modul în care au fost primiţi la festival, Alexandru Cazacu spune: "Se uitau la noi ca la sovietici. Armatele sovietice tocmai intraseră în Praga. Mai fusese şi acel caz tragic, cînd studentul ceh Jan Palah şi-a dat foc în timpul protestelor anti-sovietice." În parte, situaţia s-a remediat datorită limbii de interpretare. Veniţi doar cu instrumentele, membrii Noroc acceptă oferta firmei britanice "Triumph", de a folosi echipamentul acestora. Oferta (făcuta în scopuri de promovare) vine dupa ce britanicii îi ascultă pe cei de la Noroc în timpul repetiţiilor. La finele festivalului, Noroc se alege cu premiul "Simpatia publicului", pentru piesa "De ce, de ce". Spre regretul membrilor trupei, agenţii de însoţire le "recomandă" ca în afara programului de evoluări să nu părăsească hotelul, pentru că, fiind sovietici, ar putea să fie vînaţi de spionii occidentali. Din această cauză, Noroc nu participă la session-ul din ultima seară. În urma festivalului, formaţia slovakă Fraţii Gondolan preia piesa "Cîntă un artist" şi, necunoscînd româna, compun un text propriu. În versiune slovakă, piesa începea cu versul </w:t>
      </w:r>
      <w:r>
        <w:rPr>
          <w:rFonts w:cs="Garamond" w:ascii="Garamond" w:hAnsi="Garamond"/>
          <w:i/>
        </w:rPr>
        <w:t>Matka umiera...</w:t>
      </w:r>
      <w:r>
        <w:rPr>
          <w:rFonts w:cs="Garamond" w:ascii="Garamond" w:hAnsi="Garamond"/>
        </w:rPr>
        <w:t xml:space="preserve"> (Mama a murit...) şi se menţinuse pe prima pozitie a topurilor din Bratislava pînă în decembrie 1970. Despre acest lucru, membrii Noroc vor afla însă abia peste cîţiva ani. Ceea ce se află în timpul festivalului (dintr-o revistă occidentală) este că în 1969 piesa "De ce plîng chitarele" se plasase pe poziţia 8, în topul vest germa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pogeu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upa festivalul de la Bratislava, în scurt timp, trupa pleacă într-un turneu prin Ukraina, pe traseul Viniţa-Ternopol-Cernăuţi-Hmelnitsk-Odesa. Concertele sînt inundate de mase de tineri non-conformişti. Copacii din jurul teatrelor de vară ramîn fără crengi, din cauza celor care-i escaladează. Se dă foc la ziare şi se scandează frenetic. În timpul unuia dintre concerte, Mihai Dolgan este chemat în culise de unul dintre organizatori şi e rugat să sfîrşească evoluarea. Dolgan refuză, zicînd că dacă ar face-o, se riscă faptul ca publicul să ia cu asalt scena şi să producă o frenezie şi mai mare. Turneul se lasă cu mult zgomot şi un imens succes, care urma să-şi aibă şi efectul negativ.</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roc şi Mondial, întîlnire la Chişină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În dimineaţa zilei de 30 iulie 1970, în care membrii trupei revin la Chişinău, ei observa pe panourile Filarmonicii, postere care anunţă venirea Mondialului. În una din zilele următoare, printr-o coincidenţă, membrii celor două trupe se întîlnesc în faţa magazinului "Lumea Copiilor" din Chişinău. Cei de la Noroc îi recunosc cu uşurinţă în mulţime pe Radu Stoica, Gabriel Drăgan, Mircea Drăgan, Mihai Cernea şi ceilalţi datorită vestimentaţiei lor hippie, pletelor, numeroaselor brăţări etc. La modul oficial, o astfel de întîlnire nu ar fi putut avea loc, deoarece Mondialul fusese cazat în complexul hotelier Struguraş (în apropierea Chişinăului), încercîndu-se astfel o limitare pe cît posibil a contactului cu localnicii. Pe 31 iulie şi 1 august se dau cunoscutele concerte ale trupei Mondial, la Teatrul Verde din Chişinău, în timpul cărora au loc exploziile de românism şi de protest anti-comunist. În următoarele zile Mondial concertează la Bălţi - 2 august şi Tighina - 3 augu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roc - de două ori desfiinţ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În toamnă Noroc urmează să plece într-un turneu, în America Latină. În ajunul plecării, pe 10 septembrie 1970, trupei i se aduce la cunoştinţă, prin Alexandru Fedico, faptul că a fost desfiinţată, iar membrii acesteia nu au dreptul să activeze ca grup pe teritoriul R.S.S. Moldova. Motivul desfiinţării l-au constituit scrisorile secretarilor de partid şi ale unor functionari din domeniul culturii din "republicile surori", care susţineau că trupa demoralizează, destrăbălează şi instigă la violenţă tineretul. Replicile veneau, în special, în urma recentului turneu. Impresarul rus Eduard Smol'nyi, le propune imediat membrilor Noroc să activeze pe lîngă Filarmonica din Tambov. În aceeaşi componenţă şi cu acelaşi nume, trupa continuă cu turnee în Rusia. Cînd despre acest lucru se află în Moldova, oficiali moldoveni insistă pe lîngă Ministerul Culturii al U.R.S.S. ca formaţia să fie interzisă. În toamna anului 1971 Norocul este eliminat definitiv.</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te forme, acelaşi conţin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torită unor impresari din Rusia, o parte din membrii Noroc reuşesc să se angajeze în Ukraina, la Filarmonica din Cherkass, unde activează timp de un an cu numele "O chom poiut ghitary" ("Despre ce cîntă chitarele"). Iniţial, membrii trupei veniseră cu idea de a se numi "O chom plachut ghitary" ("Despre ce plîng chitarele"), lucru care le-a fost interzis de autorităţi, pe motiv că în U.R.S.S. "chitarele nu trebuie să plîngă, ci să cînte". Se cîntă în ukraineană. Un nou membru al trupei devine Anatol Cazacu, fratele lui Alexandru Cazacu. Pe parcurs, membri ai formaţiei devin şi soţii Vladimir şi Elena Presniakov, veniţi din Sverdlovsk. În 1973, primăvara, vine o nouă dezmembrare a grupului. Valentin Goga merge la Moscova, pentru a se alătura grupului de acompaniament "Drujba" al interpretei de muzică de estradă Edita Pieha. Ion Suruceanu revine la Chişinău pentru a colabora cu ansamblul Bucuria şi activează în calitate de solist al orchestrei Radioteleviziunii. Soţii Presniakov pleaca în Soch', Ukraina. Fraţii Cazacu pleacă la Filarmonica din Zaporoj'e, Ukraina, apoi se angajează în grupul de acompaniament "Kryl'a" ("Aripi", cu aluzie la "Wings"), ulterior "Golosa drujby" ("Vocile prieteniei") al interpretei georgiene de jazz şi pop Ghiuli Cioheli. Ulterior ei activeaza la Moscova, în cadrul "Mosconcert". Mihai Dolgan şi Lidia Botezatu revin în Moldova, cu scopul de a pregăti terenul pentru readucerea trupei. Între timp, ei activează la Filarmonică, în formaţia Zîmbet, coordonata de Efim Bălţanu. În luna mai a anului 1974, se permite readucerea membrilor formaţiei, dar să aibă un alt nume. Aşa apare Contemporanul, avîndu-i în componenţă pe Mihai Dolgan, fraţii Cazacu, Valentin Goga, Lidia Botezatu şi Ion Suruceanu. Ultimul nu fusese împreuna cu trupa din 1971. Dupa un "debut" reuşit, încep turneele în Rusia. În octombrie 1974, "Contemporanul" participă la concursul unional al formaţiilor vocal-instrumentale. Problema cea mai mare, în timpul turneelor, constă în a explica publicului că s-a schimbat doar numele. Apare necesitatea de a crea din nou o imagi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celaşi nume, alte vremu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ia peste 12 ani, în 1986, se permite revenirea la numele de "Noroc". Pe parcursul anilor formaţia s-a schimbat mult, din componenţa iniţială rămînînd foarte puţini. În toată această perioadă Norocul a fost trupa care a lansat o serie întreagă de artişti, printre care Valeriu Găină, surorile Ciorici, Ricu Vodă, Gheorghe Ţopa, Valeriu Gorgos, Anatol Bivol şi mulţi alţ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e 12 octombrie 2000, prin eforturile comune ale lui Mişu Cernea, Alexandru Cazacu, Mihai Dolgan şi alţii, se reuşeşte realizarea, la Palatul Naţional din Chişinău, a unui concert comun al trupelor Mondial şi Noroc. Membrii celor două trupe, cunoscîndu-se încă din 1970 şi avînd aceeaşi soartă (ambele desfiinţate), s-au reîntîlnit după 30 de ani. Simbolica spectacolului este data de respectarea formulelor anului 1970 şi de participarea a două trupe tinere: Electric Love (Chişinău) şi Sfinx Experience (Bucureşti). </w:t>
      </w:r>
    </w:p>
    <w:p>
      <w:pPr>
        <w:pStyle w:val="Normal"/>
        <w:rPr>
          <w:rFonts w:ascii="Garamond" w:hAnsi="Garamond" w:cs="Garamond"/>
        </w:rPr>
      </w:pPr>
      <w:r>
        <w:rPr>
          <w:rFonts w:cs="Garamond" w:ascii="Garamond" w:hAnsi="Garamond"/>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56:00Z</dcterms:created>
  <dc:creator>User</dc:creator>
  <dc:description/>
  <cp:keywords/>
  <dc:language>en-US</dc:language>
  <cp:lastModifiedBy>User</cp:lastModifiedBy>
  <dcterms:modified xsi:type="dcterms:W3CDTF">2006-05-24T09:58:00Z</dcterms:modified>
  <cp:revision>1</cp:revision>
  <dc:subject/>
  <dc:title>Noroc - biografia unei trupe</dc:title>
</cp:coreProperties>
</file>