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sz w:val="26"/>
          <w:szCs w:val="26"/>
          <w:lang w:val="ro-RO"/>
        </w:rPr>
        <w:t xml:space="preserve">Anexa 2. </w:t>
      </w:r>
      <w:r>
        <w:rPr>
          <w:rFonts w:cs="Arial" w:ascii="Garamond" w:hAnsi="Garamond"/>
          <w:i/>
          <w:iCs/>
          <w:sz w:val="26"/>
          <w:szCs w:val="26"/>
          <w:lang w:val="ro-RO"/>
        </w:rPr>
        <w:t>Florile frăţiei,</w:t>
      </w:r>
      <w:r>
        <w:rPr>
          <w:rFonts w:cs="Arial" w:ascii="Garamond" w:hAnsi="Garamond"/>
          <w:sz w:val="26"/>
          <w:szCs w:val="26"/>
          <w:lang w:val="ro-RO"/>
        </w:rPr>
        <w:t xml:space="preserve"> 16 noiembrie 1956 </w:t>
      </w:r>
      <w:r>
        <w:rPr>
          <w:rFonts w:cs="Arial" w:ascii="Garamond" w:hAnsi="Garamond"/>
          <w:i/>
          <w:iCs/>
          <w:sz w:val="26"/>
          <w:szCs w:val="26"/>
          <w:lang w:val="ro-RO"/>
        </w:rPr>
        <w:t>Kishiniovschy Universitet</w:t>
      </w:r>
      <w:r>
        <w:rPr>
          <w:rFonts w:cs="Arial" w:ascii="Garamond" w:hAnsi="Garamond"/>
          <w:sz w:val="26"/>
          <w:szCs w:val="26"/>
          <w:lang w:val="ro-RO"/>
        </w:rPr>
        <w:t>. Aut. V.Badiu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FLORILE FRĂŢIEI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(Interpreţi de muzică populară română la Chişinău)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Demult sala filarmonicii de stat din Chişinău nu mai găzduise un entuziasm asemănător celui din zilele, cînd a cîntat formaţia de muzică populară română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...În mijlocul unei însufleţiri supreme cortina se ridică, şi privirile spectatorilor sînt furate de pitorescul costumelor naţionale, care parcă întruchipează frumuseţea plaiurilor româneşt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În semn de omagiu marelui compozitor G. Enescu, geniul căruia a făcut, ca muzica românească să răsune în toată lumea, programul începe cu jocuri şi cîntece din rapsodiile maestrulu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Rînd pe rînd, în închipuirea spectatorului se perindează privelişti din munţii Ardealului, din codrii Moldovei, dela apa Oltului, apoi ciocîrlia se avîntă sus-sus, deasupra stepei Bărăganului. În mîna lui Nicuşor Predescu, adevărat nepot al lui Barbu Lăutaru, dupăcum, pe drept cuvînt l-au botezat spectatorii, vioara cîntă cu glas de priveghetoare, fermecînd auzul şi făcînd să salte inima, cînd zice doina, hora, sîrba sau brîul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–</w:t>
      </w:r>
      <w:r>
        <w:rPr>
          <w:rFonts w:eastAsia="Garamond" w:cs="Garamond" w:ascii="Garamond" w:hAnsi="Garamond"/>
          <w:sz w:val="26"/>
          <w:szCs w:val="26"/>
          <w:lang w:val="ro-RO"/>
        </w:rPr>
        <w:t xml:space="preserve"> </w:t>
      </w:r>
      <w:r>
        <w:rPr>
          <w:rFonts w:cs="Garamond" w:ascii="Garamond" w:hAnsi="Garamond"/>
          <w:sz w:val="26"/>
          <w:szCs w:val="26"/>
          <w:lang w:val="ro-RO"/>
        </w:rPr>
        <w:t>Cătălină-n braţe-mi vină, –   se strecoară, ca o apă lină, vocea lui Alexandru Grozuţă, continuînd cu "Haţigana", "Învîrtita" şi "Uhai, bade". De piatră de-ai fi şi tot nu te-ar răbda inima să nu fredonezi aceste "cîntece din rai" (Russo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Dar iată şi murmurul de izvor – vocea Mariei Lătăreţu. Sala-i în extaz. Cîntăreaţa n-are încotro: la bisuri cîntă de trei-patru ori. Dar nu-i deajuns. Galeria (majoritatea-i studenţime) scandează: "Puiul mamei", "Piatra", "Dorule ş-o boală grea"..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...La sfîrşit, în aplauzele publicului cucerit, ce înmînase buchete de flori artiştilor, lui N. Predescu îi veni frumoasa idee să împartă cîte o floare spectatorilo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Dar florile – legămînt de frăţie, flori, care nu se vor ofili niciodată în inimile noastre, rămîn tot minunatele doine, hore şi strigături depe întreg cuprinsul ţării lui Ştefan cel Mare, a lui Mihai Viteazu, a lui Horia, Cloşcă şi Crişa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V. BADIU</w:t>
      </w:r>
    </w:p>
    <w:sectPr>
      <w:type w:val="nextPage"/>
      <w:pgSz w:w="11906" w:h="16838"/>
      <w:pgMar w:left="720" w:right="56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4"/>
    </w:rPr>
  </w:style>
  <w:style w:type="paragraph" w:styleId="BodyText2">
    <w:name w:val="Body Text 2"/>
    <w:basedOn w:val="Normal"/>
    <w:qFormat/>
    <w:pPr>
      <w:jc w:val="both"/>
    </w:pPr>
    <w:rPr>
      <w:sz w:val="15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1:00Z</dcterms:created>
  <dc:creator>User</dc:creator>
  <dc:description/>
  <cp:keywords/>
  <dc:language>en-US</dc:language>
  <cp:lastModifiedBy>User</cp:lastModifiedBy>
  <dcterms:modified xsi:type="dcterms:W3CDTF">2006-05-24T08:18:00Z</dcterms:modified>
  <cp:revision>1</cp:revision>
  <dc:subject/>
  <dc:title>Anexa 2</dc:title>
</cp:coreProperties>
</file>